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3</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nimmt Fahrt auf</w:t>
                            </w:r>
                            <w:r>
                              <w:rPr>
                                <w:sz w:val="34"/>
                                <w:szCs w:val="34"/>
                                <w:lang w:val="en-US" w:eastAsia="en-US"/>
                              </w:rPr>
                            </w:r>
                          </w:p>
                          <w:p>
                            <w:pPr>
                              <w:pStyle w:val="PMberschrift"/>
                              <w:spacing w:before="0" w:after="100"/>
                              <w:rPr>
                                <w:sz w:val="34"/>
                                <w:szCs w:val="34"/>
                              </w:rPr>
                            </w:pPr>
                            <w:r>
                              <w:rPr>
                                <w:sz w:val="34"/>
                                <w:szCs w:val="34"/>
                                <w:lang w:val="en-US" w:eastAsia="en-US"/>
                              </w:rPr>
                              <w:t>Vorbereitungen für Bau der Schlosspromenade</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2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3</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nimmt Fahrt auf</w:t>
                      </w:r>
                      <w:r>
                        <w:rPr>
                          <w:sz w:val="34"/>
                          <w:szCs w:val="34"/>
                          <w:lang w:val="en-US" w:eastAsia="en-US"/>
                        </w:rPr>
                      </w:r>
                    </w:p>
                    <w:p>
                      <w:pPr>
                        <w:pStyle w:val="PMberschrift"/>
                        <w:spacing w:before="0" w:after="100"/>
                        <w:rPr>
                          <w:sz w:val="34"/>
                          <w:szCs w:val="34"/>
                        </w:rPr>
                      </w:pPr>
                      <w:r>
                        <w:rPr>
                          <w:sz w:val="34"/>
                          <w:szCs w:val="34"/>
                          <w:lang w:val="en-US" w:eastAsia="en-US"/>
                        </w:rPr>
                        <w:t>Vorbereitungen für Bau der Schlosspromenade</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Zwischen dem Jägerweg und der Geschwister-Scholl-Straße beginnen die Vorbereitungen für den Bau der Schlosspromenade. Zur Gestaltung des attraktiven Uferweges müssen Bäume und Sträucher entfernt werden. Diese Arbeiten werden ab Montag kommender Woche in Angriff genommen.</w:t>
      </w:r>
    </w:p>
    <w:p>
      <w:pPr>
        <w:pStyle w:val="Normal"/>
        <w:rPr/>
      </w:pPr>
      <w:r>
        <w:rPr/>
        <w:t>„</w:t>
      </w:r>
      <w:r>
        <w:rPr/>
        <w:t xml:space="preserve">Es werden etwa 100 Bäume abgenommen. Damit schaffen wir Baufreiheit für die Schlosspromenade, die einmal die Gärten der Bundesgartenschau miteinander verbinden wird“, sagt die Projektverantwortliche Anke Müller-Staack. „Und wir stellen die bereits vorhandene Lindenallee frei. Bisher war die gar nicht so recht zu erkennen. Natürlich werden in dem Bereich, den wir jetzt  beginnen, auch wieder neue Bäume gepflanzt.“ Immerhin soll in einem Abschnitt entlang der Graf-Schack-Allee ein Alleenlehrpfad entstehen, der während der Bundesgartenschau vom Bund für Umwelt und Natur BUND betreut wird. </w:t>
      </w:r>
    </w:p>
    <w:p>
      <w:pPr>
        <w:pStyle w:val="Normal"/>
        <w:rPr/>
      </w:pPr>
      <w:r>
        <w:rPr/>
        <w:t xml:space="preserve">Die Schlosspromenade wird in ihrer gesamten Länge einmal vom Jägerweg bis zum Beutel führen. Der Abschnitt am Alten Garten zwischen Schlossbrücke und Weißer Flotte ist bereits 2005 fertig gestellt worden. Derzeit laufen auch schon im Bereich des Beutels die Vorbereitungen für den Bau der künftigen Schlosspromenade. „Wenn wird jetzt am Burgsee beginnen, schaffen wir auch hier die Gelegenheit, das Wasser bewusster zu erleben. Das ist also auch ein bedeutender Beitrag zur Stadtentwicklung“, sagt Anke Müller-Staack.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7:00Z</dcterms:created>
  <dc:creator>GERS</dc:creator>
  <dc:description/>
  <dc:language>en-US</dc:language>
  <cp:lastModifiedBy>GERS</cp:lastModifiedBy>
  <cp:lastPrinted>2006-04-10T17:32:00Z</cp:lastPrinted>
  <dcterms:modified xsi:type="dcterms:W3CDTF">2007-02-21T12:07:00Z</dcterms:modified>
  <cp:revision>9</cp:revision>
  <dc:subject/>
  <dc:title>     </dc:title>
</cp:coreProperties>
</file>